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 xml:space="preserve">Tenzer </w:t>
      </w:r>
      <w:r>
        <w:rPr>
          <w:rFonts w:cs="Verdana" w:ascii="Verdana" w:hAnsi="Verdana"/>
          <w:b/>
          <w:sz w:val="32"/>
          <w:szCs w:val="32"/>
        </w:rPr>
        <w:t>François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>avenue de l atlantique 17</w:t>
        <w:br/>
        <w:t>1150 bruxelles</w:t>
        <w:br/>
        <w:br/>
        <w:t>Tél:+32(0)2 762 63 50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 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francoise.tenzer@hotmail.fr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ité belge</w:t>
        <w:br/>
        <w:br/>
        <w:t>formation: peinture: académie des beaux-arts de Boitsfort</w:t>
        <w:br/>
        <w:t>                dessin  :académie de dessin de Saint-Gilles</w:t>
        <w:br/>
        <w:t> </w:t>
        <w:br/>
        <w:t>Expositions collectives:</w:t>
        <w:br/>
        <w:t> </w:t>
        <w:br/>
        <w:t>1997       galerie Regard 76 à Woluwe-st-Pierre</w:t>
        <w:br/>
        <w:t>1999       la Petite Galerie à 1060 Bruxelles</w:t>
        <w:br/>
        <w:t>              4me biennale "rencontre de l Art Bruxellois"(Janus)</w:t>
        <w:br/>
        <w:t>              participation au village d artistes de Woluwe-st-Pierre</w:t>
        <w:br/>
        <w:t>              participation à "Bruxelles ma découverte"</w:t>
        <w:br/>
        <w:t>2000       5me biennale "rencontre de l Art Bruxellois(Janus)</w:t>
        <w:br/>
        <w:t>2001       expo d ensemble à Woluwe-st-PIerre</w:t>
        <w:br/>
        <w:t>2002       espace TAJ à 1000 Bruxelles</w:t>
        <w:br/>
        <w:t>              6me biennale "rencontre de l Art Bruxellois"(Janus)</w:t>
        <w:br/>
        <w:t>2003       participation au "rallye des Arts" de Laeken bouge</w:t>
        <w:br/>
        <w:t>              expo d ensemble à Woluwe-st-Pierre</w:t>
        <w:br/>
        <w:t>              sélectionnée au prix des Arts de Woluwe-st-Pierre</w:t>
        <w:br/>
        <w:t xml:space="preserve">2004       7me biennale "rencontre de l Art Bruxellois" </w:t>
        <w:br/>
        <w:t>              expo de groupe à la galerie ELAHE(Téhéran)</w:t>
        <w:br/>
        <w:t>              lauréate du prix "Général Ceuppens" </w:t>
        <w:br/>
        <w:t>2005       expo de groupe à l abbaye de Forest</w:t>
        <w:br/>
        <w:t>              expo d ensemble des femmes artistes de Bruxelles-Capitale</w:t>
        <w:br/>
        <w:t>2006       1re mention au prix des Arts de Woluwe-st-Pierre</w:t>
        <w:br/>
        <w:t>              lauréate du concours de peinture "Mariana Pineda</w:t>
        <w:br/>
        <w:t>2007       8me biennale "rencontre de l Art Bruxellois"</w:t>
        <w:br/>
        <w:t>              2me mention au prix des Arts de Woluwe-st-Pierre</w:t>
        <w:br/>
        <w:t>2008       exposition de groupe "Espaces contrastés" à la maison des artistes d Anderlecht</w:t>
        <w:br/>
        <w:t>              exposition de groupe "impermanence" à la D</w:t>
      </w:r>
      <w:r>
        <w:rPr>
          <w:rFonts w:cs="Verdana" w:ascii="Verdana" w:hAnsi="Verdana"/>
          <w:sz w:val="20"/>
          <w:szCs w:val="20"/>
          <w:lang w:val="fr-BE"/>
        </w:rPr>
        <w:t>K gallery, Rhode-st-Genèse</w:t>
        <w:br/>
        <w:t>2009</w:t>
        <w:tab/>
        <w:t xml:space="preserve">    exposition d’ensemble « Exhibition »DK Gallery à Rhode-St-Genèse (09/2009)</w:t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sz w:val="20"/>
          <w:szCs w:val="20"/>
          <w:lang w:val="fr-BE"/>
        </w:rPr>
        <w:t xml:space="preserve">    </w:t>
      </w:r>
      <w:r>
        <w:rPr>
          <w:rFonts w:cs="Verdana" w:ascii="Verdana" w:hAnsi="Verdana"/>
          <w:sz w:val="20"/>
          <w:szCs w:val="20"/>
        </w:rPr>
        <w:t>exposition d’ensemble « Atelier Arcane » à Ixelles (10/2009)</w:t>
        <w:br/>
        <w:t xml:space="preserve">    atelier « Art Gallery » Création 29 – Antwerpen (12/2009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010       exposition d’ensemble « Convergences » Maison de l’Amérique Latine (11/2010)</w:t>
        <w:br/>
        <w:t> </w:t>
        <w:br/>
        <w:t>Exposition individuelle:</w:t>
        <w:br/>
        <w:t xml:space="preserve">                </w:t>
        <w:br/>
        <w:t>2008       centre culturel de Woluwe-st-Pierre (04/2008)</w:t>
        <w:br/>
        <w:t>2010</w:t>
        <w:tab/>
        <w:t xml:space="preserve">     Galerie « La Girafe » - 1000 Bruxelles (10/2010) </w:t>
        <w:br/>
        <w:t> </w:t>
        <w:br/>
        <w:t>Distinctions:</w:t>
        <w:br/>
        <w:t> </w:t>
        <w:br/>
        <w:t>2004       lauréate du prix "Général Ceuppens"</w:t>
        <w:br/>
        <w:t>2006       lauréate de prix "Mariana Pineda"</w:t>
        <w:br/>
        <w:t>              1re mention au prix des arts de Woluwe-st-Pierre</w:t>
        <w:br/>
        <w:t>2007       2me mention au prix des arts de woluwe-st-Pierre</w:t>
        <w:br/>
        <w:t>2009       2</w:t>
      </w:r>
      <w:r>
        <w:rPr>
          <w:rFonts w:cs="Verdana" w:ascii="Verdana" w:hAnsi="Verdana"/>
          <w:sz w:val="20"/>
          <w:szCs w:val="20"/>
          <w:vertAlign w:val="superscript"/>
        </w:rPr>
        <w:t>ème</w:t>
      </w:r>
      <w:r>
        <w:rPr>
          <w:rFonts w:cs="Verdana" w:ascii="Verdana" w:hAnsi="Verdana"/>
          <w:sz w:val="20"/>
          <w:szCs w:val="20"/>
        </w:rPr>
        <w:t>prix à la 7</w:t>
      </w:r>
      <w:r>
        <w:rPr>
          <w:rFonts w:cs="Verdana" w:ascii="Verdana" w:hAnsi="Verdana"/>
          <w:sz w:val="20"/>
          <w:szCs w:val="20"/>
          <w:vertAlign w:val="superscript"/>
        </w:rPr>
        <w:t>ème</w:t>
      </w:r>
      <w:r>
        <w:rPr>
          <w:rFonts w:cs="Verdana" w:ascii="Verdana" w:hAnsi="Verdana"/>
          <w:sz w:val="20"/>
          <w:szCs w:val="20"/>
        </w:rPr>
        <w:t xml:space="preserve"> biennale d’Art Baron Pierre Paulus  de Châtelet (10/2009)</w:t>
        <w:br/>
        <w:t xml:space="preserve">              Prix du public « Art en vitrine » à Woluwé-St-Pierre</w:t>
        <w:br/>
        <w:br/>
        <w:t>Œuvres acquises:</w:t>
        <w:br/>
        <w:t> </w:t>
        <w:br/>
        <w:t>2006  par la fédération des associations culturelles d Andalousie</w:t>
        <w:br/>
        <w:t>2007  par la commune d Anderlecht</w:t>
        <w:br/>
        <w:t>         par des particuliers</w:t>
        <w:br/>
        <w:t> </w:t>
      </w:r>
    </w:p>
    <w:sectPr>
      <w:type w:val="nextPage"/>
      <w:pgSz w:w="11906" w:h="16838"/>
      <w:pgMar w:left="1417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ise.tenzer@hotmail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12:00Z</dcterms:created>
  <dc:creator>User</dc:creator>
  <dc:description/>
  <dc:language>en-US</dc:language>
  <cp:lastModifiedBy>Fred</cp:lastModifiedBy>
  <dcterms:modified xsi:type="dcterms:W3CDTF">2011-02-18T14:13:00Z</dcterms:modified>
  <cp:revision>3</cp:revision>
  <dc:subject/>
  <dc:title>Tenzer Françoise</dc:title>
</cp:coreProperties>
</file>